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  <w:t>ОСОБЕННОСТИ УЧЕТА РАСЧЕТОВ ПО ВЗЫСКАНИЮ ПЕРЕПЛАТ ПЕНСИЙ И ПОСОБИЙ В ПЕНСИОННОМ ФОНДЕ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Мухамедзянов К.З., к.э.н., доцент КГСХА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Хайруллина А.Б., аспирантка КГСХА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бюджетных организациях, в том числе управлениях Пенсионного фонда РФ для бухгалтерского учета операций по исполнению смет доходов и расходов по бюджетным средствам и средствам, полученным за счет внебюджетных источников, применяется План счетов, утвержденный Минфином РФ в составе Инструкции по бухгалтерскому учету в бюджетных учреждениях  №107н от 30 декабря 1999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ля учета расчетов по взысканию переплат пенсий и пособий предусмотрен субсчет 192 - "Расчеты по взысканию переплат пенсий и пособий". На субсчете 192 учитываются операции по взысканию с получателей пенсий и пособий излишне выплаченных сумм, а также расчеты с предприятиями, по вине которых произошла переплата сумм пенсий. При этом составляются бухгалтерские записи: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дебет 192 – кредит 228 – выявлена переплата пенсий и пособий за счет средств бюджета ПФР;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дебет 192 – кредит 201 – выявлена переплата по доплатам к пенсиям за счет средств бюджетов субъектов РФ;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дебет 192 – кредит 274 – принято на баланс переплат пенсий и пособий из других регионов РФ;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дебет  228 - кредит 192 – удержанные и списанные суммы переплат пенсий и пособий за счет средств бюджета ПФР;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дебет 201 - кредит 192  – удержанные и списанные суммы переплат по доплатам к пенсиям за счет средств бюджетов субъектов РФ;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дебет  117 - кредит 192 – на суммы, внесенные в учреждения банков в погашение задолженности по выявленным переплатам пенсий и пособий;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дебет 274–кредит 192–передано переплат пенсий и пособий в другие регионы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Данные о переплатах пенсий и пособий ежемесячно подлежат обязательному  отражению в Отчете о расходах на выплату пенсий, социальных пособий на погребение  и денежных компенсаций (ф. 2-МУПФ). В графе 9 «Переплаты пенсий за отчетный месяц, выявленные», должны отражаться только суммы переплат пенсий, </w:t>
      </w:r>
      <w:r>
        <w:rPr>
          <w:b/>
          <w:sz w:val="28"/>
          <w:szCs w:val="26"/>
        </w:rPr>
        <w:t>выявленных</w:t>
      </w:r>
      <w:r>
        <w:rPr>
          <w:sz w:val="28"/>
          <w:szCs w:val="26"/>
        </w:rPr>
        <w:t xml:space="preserve"> в отчетном месяце.  В графе 10 «Переплаты пенсий за отчетный месяц, удержанные», должны отражаться только суммы переплат пенсий, </w:t>
      </w:r>
      <w:r>
        <w:rPr>
          <w:b/>
          <w:sz w:val="28"/>
          <w:szCs w:val="26"/>
        </w:rPr>
        <w:t>удержанные</w:t>
      </w:r>
      <w:r>
        <w:rPr>
          <w:sz w:val="28"/>
          <w:szCs w:val="26"/>
        </w:rPr>
        <w:t xml:space="preserve"> в отчетном месяце управлениями ПФР и </w:t>
      </w:r>
      <w:r>
        <w:rPr>
          <w:b/>
          <w:sz w:val="28"/>
          <w:szCs w:val="26"/>
        </w:rPr>
        <w:t>списанные</w:t>
      </w:r>
      <w:r>
        <w:rPr>
          <w:sz w:val="28"/>
          <w:szCs w:val="26"/>
        </w:rPr>
        <w:t xml:space="preserve">. На наш взгляд, некорректно отражение в графах 9 и 10  сумм переплат пенсий, принятых из других районов и переданных в другие районы, так как это противоречит логике расчетного показателя графы 12, который определяется по формуле:  «Фактические расходы с учетом переплат за отчетный месяц» (гр.12) = «Фактические расходы за отчетный месяц» (гр. 8) - «Переплаты пенсий за отчетный месяц, выявленные» (гр.9) + «Переплаты пенсий за отчетный месяц, удержанные» (гр.10). Из этого следует, что результативный показатель – есть фактические расх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 суммы  переплат пенсий, принятых из других районов и переданных в другие районы, соотносятся с субсчетами учета фактических расходов (201 и 228) только в конце года при закрытии счетов, поэтому не могут быть включены в ежемесячный отчет. Суммы переплат пенсий, принятые из других районов и переданные в другие районы ежемесячно должны также учитываться обособленно в ведомости по субсчету 192 «Расчеты по взысканию переплат и пособий»; в многографных карточках ф.283 или 0512026 (регистрах аналитического учета по субсчетам 274; 14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Ежеквартально суммы переплат пенсий, принятых из других районов и переданных в другие районы отражают в Справке к балансу «О движении сумм финансирования по субсчетам 141, 274»  (по кредиту субсчетов  141, 274– принято переплат пенсий из других районов, по дебету –передано переплат). При годовом закрытии счетов, в дебет субсчетов 141, 274 относят расходы, произведенные в отчетном году (суммы остатков по субсчетам 201 и 228 соответственн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 состоянию на 01 января в форме  2-МУПФ управления ПФР отражают единые остатки денежных средств на лицевом счете в Управлении ПФР, в территориальных органах федеральной почтовой связи и иных организациях, а также остатки по переплатам пенсий (дебет субсчета 192), соответствующие остаткам книги "Журнал-Главная", ф. 308 на указанную дату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0:33:00Z</dcterms:created>
  <dc:creator>Анюта</dc:creator>
  <dc:description/>
  <dc:language>en-US</dc:language>
  <cp:lastModifiedBy>учета, финансов ибанковского дела</cp:lastModifiedBy>
  <cp:lastPrinted>2004-03-01T14:14:00Z</cp:lastPrinted>
  <dcterms:modified xsi:type="dcterms:W3CDTF">2004-03-06T09:07:00Z</dcterms:modified>
  <cp:revision>8</cp:revision>
  <dc:subject/>
  <dc:title>192 - "Расчеты по взысканию переплат пенсий и пособий"</dc:title>
</cp:coreProperties>
</file>